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ma boa (e rara) surpresa: a gravura de Maria do Carmo Carva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ras são as surpresas positivas na cena contemporânea da gravura produzida no Brasil. Afinal ela está repleta - excetuando-se a presença de alguns poucos artistas de fato - de embustes e de trabalhos que desconhecem noções rudimentares da linguagem gráfica. Nesse sentido uma gravura capaz de gerar uma surpresa positiva já é em si um fato que merece um olhar atento e inteligente. E é esse olhar que deve ser dirigido para o trabalho gráfico construído, com empenho e qualidade, por Maria do Carmo Carvalh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sa construção inicia, nos anos 1980, com uma figuração expressionista e com a eleição da gravura em metal como base de seu trabalho no interior da linguagem gráfica. Nessa década Maria do Carmo participa de várias mostras nacionais e internacionais – e aqui ela recupera uma tradição da gravura brasileira dos anos 1950 e 1960 – que a conduz a ser convidada para a (XVII Bienal Internacional de Artes Gráficas de Ljubjana/1987). Participação essa que a colocou no patamar de artistas brasileiras também internacionalmente premiadas como Fayga Ostrower, Isabel Pons e Maria Bonom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s anos 1990 Maria do Carmo mantém sua opção pela gravura em metal, mas desloca para o campo da abstração sua pesquisa no interior da linguagem gráfica. Nessa década a artista aprofunda sua atividade no plano internacional: trabalha no atelier de Tristan Barbará o famoso impressor de Miró e de Tapiés e, sem dúvida, afina sua obra gráfica. Ainda nos anos 1990 essa obra é premiada no XXI Salão Nacional de Artes Plásticas. O reconhecimento interno acompanha tardiamente o exter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década seguinte Maria do Carmo experimenta com maestria, nos planos da técnica e da linguagem gráfica, o desafio de consolidar a maturidade de seu trabalho como artista. Hoje seu trabalho não só incorpora crescentes conhecimentos no campo da linguagem gráfica como solidifica a sua dimensão autoral. Discreta e solidamente construída, a sua obra vive e movimenta-se. Sua gravura anda. E muito. Ainda be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George Kornis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04:00Z</dcterms:created>
  <dc:creator>Windows XP</dc:creator>
  <dc:description/>
  <dc:language>en-US</dc:language>
  <cp:lastModifiedBy>Proprietario</cp:lastModifiedBy>
  <dcterms:modified xsi:type="dcterms:W3CDTF">2006-08-21T14:07:00Z</dcterms:modified>
  <cp:revision>3</cp:revision>
  <dc:subject/>
  <dc:title>Uma boa surpresa: a gravura de Maria do Carmo Carvalho</dc:title>
</cp:coreProperties>
</file>